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Inschrijfformulier Leading Rein / Young Handlers RK Zuid 13 juli 2019 te Sint-Oedenrode</w:t>
      </w:r>
    </w:p>
    <w:p>
      <w:pPr>
        <w:pStyle w:val="Normaalweb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uringsrubriek: Leading Rein / Young Handlers *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 deelnemer:……………………………………………………………………………………………………………………</w:t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al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ftijd: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 pony:………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.nr.: ……………………………………………………………………………………………………………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Geb.datum:……………………………….Kleur…………………………………………..Stokmaat:…………………….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der:…………………………………………………………………………....Reg.nr.: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oeder:……………………………………………………………………………Reg.nr.:………………………………………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aam begeleider:……………………………………………………………………………………………………………………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eftijd: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In geval van deelname aan de rubriek Young Handler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elnemer heeft wel / geen* geschikte pony ter beschikking!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Dit opgaveformulier opsturen </w:t>
      </w:r>
      <w:r>
        <w:rPr>
          <w:rFonts w:cs="Verdana" w:ascii="Verdana" w:hAnsi="Verdana"/>
          <w:b/>
          <w:sz w:val="20"/>
          <w:szCs w:val="20"/>
        </w:rPr>
        <w:t>vóór 1 juli 2019</w:t>
      </w:r>
      <w:r>
        <w:rPr>
          <w:rFonts w:cs="Verdana" w:ascii="Verdana" w:hAnsi="Verdana"/>
          <w:sz w:val="20"/>
          <w:szCs w:val="20"/>
        </w:rPr>
        <w:t xml:space="preserve"> naar: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J. Verton, Haringvlietstraat 26, 4456 BT Lewedorp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 mailen naar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nf.zuid@hotmail.com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before="0" w:after="20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*doorhalen wat niet van toepassing i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nl-NL" w:eastAsia="zh-CN" w:bidi="ar-SA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Standaardalinealettertype">
    <w:name w:val="Standaardalinea-lettertype"/>
    <w:qFormat/>
    <w:rPr/>
  </w:style>
  <w:style w:type="character" w:styleId="StrongEmphasis">
    <w:name w:val="Strong"/>
    <w:qFormat/>
    <w:rPr>
      <w:b/>
      <w:bCs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Kop">
    <w:name w:val="Kop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jschrift">
    <w:name w:val="Bijschrif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f.zuid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11:58:00Z</dcterms:created>
  <dc:creator>Jolanda Verton</dc:creator>
  <dc:description/>
  <dc:language>en-US</dc:language>
  <cp:lastModifiedBy>Jolanda Verton</cp:lastModifiedBy>
  <cp:lastPrinted>2018-05-30T14:04:00Z</cp:lastPrinted>
  <dcterms:modified xsi:type="dcterms:W3CDTF">2018-05-31T14:24:00Z</dcterms:modified>
  <cp:revision>6</cp:revision>
  <dc:subject/>
  <dc:title/>
</cp:coreProperties>
</file>