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/>
      </w:pPr>
      <w:r>
        <w:rPr/>
        <w:t>Beste leden Regio Noord,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Het Fokkerij Stimulerings Plan is gestopt per 2016.  De bonnen van de laatste twee jaren (2014 en 2015) kunt u nog gebruiken voor een dekking bij de hengstenhouders die in 2015 nog meededen.</w:t>
      </w:r>
    </w:p>
    <w:p>
      <w:pPr>
        <w:pStyle w:val="Geenafstand"/>
        <w:numPr>
          <w:ilvl w:val="0"/>
          <w:numId w:val="1"/>
        </w:numPr>
        <w:rPr/>
      </w:pPr>
      <w:r>
        <w:rPr/>
        <w:t>Stal Nieuwmoed (familie Jurrius);</w:t>
      </w:r>
    </w:p>
    <w:p>
      <w:pPr>
        <w:pStyle w:val="Geenafstand"/>
        <w:numPr>
          <w:ilvl w:val="0"/>
          <w:numId w:val="1"/>
        </w:numPr>
        <w:rPr/>
      </w:pPr>
      <w:r>
        <w:rPr/>
        <w:t>Stal Ten Ankers (familie Kemkers)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De bonnen en een kopie van de dekbon kunt u tot en met 2017 inleveren bij de penningmeester van regio Noord.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Penningmeester Regio Noord</w:t>
      </w:r>
    </w:p>
    <w:p>
      <w:pPr>
        <w:pStyle w:val="Geenafstand"/>
        <w:rPr/>
      </w:pPr>
      <w:r>
        <w:rPr/>
        <w:t>Anne Niemeijer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30:00Z</dcterms:created>
  <dc:creator>Anne en Annemarie Niemeijer_de_Groot</dc:creator>
  <dc:description/>
  <dc:language>en-US</dc:language>
  <cp:lastModifiedBy>Anne en Annemarie Niemeijer_de_Groot</cp:lastModifiedBy>
  <dcterms:modified xsi:type="dcterms:W3CDTF">2016-03-01T18:57:00Z</dcterms:modified>
  <cp:revision>1</cp:revision>
  <dc:subject/>
  <dc:title/>
</cp:coreProperties>
</file>